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rường THPT Trường Ch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ĐÁP ÁN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ĐỀ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IỂM TRA TT HỌC KỲ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Năm học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-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Môn: ĐịaLí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Khối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Thời gian : 45 phút</w:t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ã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đề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shd w:fill="D8D8D8" w:val="clear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ab/>
        <w:t xml:space="preserve">ĐÁP ÁN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ĐỀ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IỂM TRA TT HỌC KỲ I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  <w:tab/>
        <w:t>Năm học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-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  <w:tab/>
        <w:t>Môn: ĐịaLí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Khối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ời gian : 45 phút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ã đề 209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ab/>
        <w:t xml:space="preserve">ĐÁP ÁN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ĐỀ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IỂM TRA TT HỌC KỲ I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  <w:tab/>
        <w:t>Năm học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-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  <w:tab/>
        <w:t>Môn: ĐịaLí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Khối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hời gian : 45 phút</w:t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ã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đề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ab/>
        <w:t xml:space="preserve">ĐÁP ÁN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ĐỀ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IỂM TRA TT HỌC KỲ I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  <w:tab/>
        <w:t>Năm học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-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  <w:tab/>
        <w:t>Môn: ĐịaLí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Khối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hời gian : 45 phút</w:t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ã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đề 4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  <w:gridCol w:w="643"/>
        <w:gridCol w:w="439"/>
        <w:gridCol w:w="439"/>
        <w:gridCol w:w="439"/>
        <w:gridCol w:w="4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6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â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highlight w:val="black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en-US"/>
              </w:rPr>
              <w:t>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Times New Roman"/>
      <w:color w:val="auto"/>
      <w:sz w:val="22"/>
      <w:szCs w:val="22"/>
      <w:lang w:val="vi-VN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9:00Z</dcterms:created>
  <dc:creator>A</dc:creator>
  <dc:description/>
  <dc:language>en-US</dc:language>
  <cp:lastModifiedBy>user</cp:lastModifiedBy>
  <dcterms:modified xsi:type="dcterms:W3CDTF">2018-10-30T01:29:00Z</dcterms:modified>
  <cp:revision>2</cp:revision>
  <dc:subject/>
  <dc:title/>
</cp:coreProperties>
</file>